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523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униципальное бюджетное  общеобразовате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«Фаначетская средняя общеобразовательная школа № 9»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63793, Красноярский край, Тасеевский район,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Фаначет, ул.Зеленая 4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36003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3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191670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2240064919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fanscho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 8(39164)2410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09.2024 №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259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выпускников 11 классов</w:t>
      </w:r>
    </w:p>
    <w:p>
      <w:pPr>
        <w:pStyle w:val="Normal"/>
        <w:jc w:val="center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БОУ «Фаначетская СОШ № 9»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4559"/>
        <w:gridCol w:w="965"/>
        <w:gridCol w:w="1990"/>
        <w:gridCol w:w="2155"/>
      </w:tblGrid>
      <w:tr>
        <w:trPr>
          <w:trHeight w:val="20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З, СПУ, ССУЗ (сокращенное название, направление, факульте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ать место работ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(не получили аттестат, не обучается*,служба в армии, декрет)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 ПОУ «Канский педагогический колледж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Шлычкова Н.В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9:00Z</dcterms:created>
  <dc:creator>Пользователь</dc:creator>
  <dc:description/>
  <cp:keywords/>
  <dc:language>en-US</dc:language>
  <cp:lastModifiedBy>Gemi ni</cp:lastModifiedBy>
  <cp:lastPrinted>2019-08-29T17:44:00Z</cp:lastPrinted>
  <dcterms:modified xsi:type="dcterms:W3CDTF">2024-12-12T11:13:00Z</dcterms:modified>
  <cp:revision>12</cp:revision>
  <dc:subject/>
  <dc:title>Распределение выпускников11 классов</dc:title>
</cp:coreProperties>
</file>