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ПОЯСНИТЕЛЬНАЯ ЗАПИСК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Рабочая программа по географии для 5 класса разработана с учетом требований </w:t>
      </w: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ФГОС ООО, у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твержденного приказом Министерства образования и науки Российской Федерации от «17» декабря  2010 г. № 1897, в соответствии с авторской программы курса «География 5-9  классы»: к учебникам Е.М. Домогацких, Э.Л. Введенский, А.А. Плешаков «География»/ авт.- сост. Е.М. Домогацких, Э.Л. Введенский, А.А. Плешаков.- М.:ООО «Русское слово- учебник», 2016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lang w:eastAsia="en-US" w:bidi="ar-SA"/>
        </w:rPr>
        <w:t>Для реализации данной программы используется учебно-методический комплект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Calibri" w:cs="Times New Roman"/>
          <w:b/>
          <w:b/>
          <w:i/>
          <w:i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27"/>
        <w:ind w:firstLine="709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1. География. Учебник  для 5 класса общеобразовательных учреждений / Е.М. Домогацких, Э.Л. Введенский, А.А. Плешаков.- М.:ООО «Русское слово- учебник», 2016. . </w:t>
      </w:r>
    </w:p>
    <w:p>
      <w:pPr>
        <w:pStyle w:val="Normal"/>
        <w:widowControl/>
        <w:suppressAutoHyphens w:val="false"/>
        <w:autoSpaceDE w:val="false"/>
        <w:spacing w:before="0" w:after="27"/>
        <w:ind w:firstLine="709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2. Рабочая тетрадь к учебнику Е.М. Домогацких,. Е.Е. Домогацких - М.:ООО «Русское слово», 2015. </w:t>
      </w:r>
    </w:p>
    <w:p>
      <w:pPr>
        <w:pStyle w:val="Normal"/>
        <w:widowControl/>
        <w:suppressAutoHyphens w:val="false"/>
        <w:autoSpaceDE w:val="false"/>
        <w:spacing w:before="0" w:after="27"/>
        <w:ind w:firstLine="709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4. Атлас и контурные карты для 5 класса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lang w:eastAsia="en-US" w:bidi="ar-SA"/>
        </w:rPr>
        <w:t>Место учебного предмета в учебном план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Учебный предмет география входит в обязательную часть учебного плана. На изучение географии в учебном плане предусмотрено 1 час в неделю в течение всего учебного года, всего 34 часа в год, так как продолжительность учебного года - 34 учебные недели. география 5 классе изучается на базовом уровн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lang w:eastAsia="en-US" w:bidi="ar-SA"/>
        </w:rPr>
        <w:t>Планируемые результаты освоения учебного предме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0"/>
        <w:gridCol w:w="2775"/>
        <w:gridCol w:w="2976"/>
        <w:gridCol w:w="3402"/>
      </w:tblGrid>
      <w:tr>
        <w:trPr>
          <w:trHeight w:val="303" w:hRule="atLeast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</w:tabs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раздел</w:t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</w:tabs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Планируемые результаты</w:t>
            </w:r>
          </w:p>
        </w:tc>
      </w:tr>
      <w:tr>
        <w:trPr>
          <w:trHeight w:val="480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</w:tabs>
              <w:suppressAutoHyphens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</w:tabs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личност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</w:tabs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метапредме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</w:tabs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предметные</w:t>
            </w:r>
          </w:p>
        </w:tc>
      </w:tr>
      <w:tr>
        <w:trPr>
          <w:trHeight w:val="277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Раздел 1.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Наука география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</w:tabs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Ученик научится:</w:t>
            </w:r>
          </w:p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- </w:t>
            </w:r>
            <w:r>
              <w:rPr>
                <w:rFonts w:eastAsia="PragmaticaCondC;Arial Unicode MS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овладение на начальном уровне географическими знаниями и умениями, навыками их применения в различных жизненных ситуациях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>Ученик получит возможность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spacing w:before="320" w:after="160"/>
              <w:rPr>
                <w:rFonts w:ascii="Times New Roman" w:hAnsi="Times New Roman" w:eastAsia="PragmaticaCondC;Arial Unicode MS" w:cs="Times New Roman"/>
                <w:bCs/>
              </w:rPr>
            </w:pPr>
            <w:r>
              <w:rPr>
                <w:rFonts w:eastAsia="PragmaticaCondC;Arial Unicode MS" w:cs="Times New Roman" w:ascii="Times New Roman" w:hAnsi="Times New Roman"/>
                <w:bCs/>
              </w:rPr>
              <w:t>Осознание ценности географического знания как важнейшего компонента научной картины мира;</w:t>
            </w:r>
          </w:p>
          <w:p>
            <w:pPr>
              <w:pStyle w:val="Normal"/>
              <w:widowControl/>
              <w:suppressAutoHyphens w:val="false"/>
              <w:spacing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PragmaticaCondC;Arial Unicode MS" w:cs="Times New Roman" w:ascii="Times New Roman" w:hAnsi="Times New Roman"/>
                <w:bCs/>
              </w:rPr>
              <w:t>формирование  поведения в географической среде – среде обитания всего живого, в том числе и челов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</w:tabs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Ученик научит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учебную задачу под руководством  учите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ю деятельность под руководством учите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но-следственные связ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</w:tabs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>Ученик получит возможность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критерии для сравнения фактов, явл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ушивать и объективно оценивать другого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</w:tabs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уметь вести диалог, вырабатывая общее решение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</w:tabs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</w:tabs>
              <w:suppressAutoHyphens w:val="false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Ученик научится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</w:tabs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формирование представлений о географической науке и ее роли в освоении планеты человеком; овладение элементарными практическими умениями использования приборов  и инструментов для определения количественных и качественных характеристик компонентов географической среды</w:t>
            </w:r>
          </w:p>
        </w:tc>
      </w:tr>
      <w:tr>
        <w:trPr>
          <w:trHeight w:val="1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</w:tabs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 xml:space="preserve">Раздел 2.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Земля и её изображ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</w:tabs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Ученик получит возможность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</w:tabs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знать 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</w:tabs>
              <w:suppressAutoHyphens w:val="fals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Первые представления о форме Земли.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</w:tabs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-Доказательства шарообразности Земли. Опыт Эратосфе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</w:tabs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Ученик научится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</w:tabs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Уметь давать определение понятиям плоскость, шар, окружность Земного шара,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эллипсоид,полярный радиус, экваториальный радиус, уметь организовывать аблюдена за погод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</w:tabs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Ученик научится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</w:tabs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пределять, какую форму имеет Земля. Объяснять эволюцию знаний о форме Земли. Приводить доказательства шарообразности Земли.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</w:tabs>
              <w:suppressAutoHyphens w:val="false"/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</w:tabs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 xml:space="preserve">Раздел 3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История географических открыт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</w:tabs>
              <w:suppressAutoHyphens w:val="false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eastAsia="en-US" w:bidi="ar-SA"/>
              </w:rPr>
              <w:t>Ученик получит возможность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</w:tabs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Формировать представления о возможности совершенствования длительны х путешествий в древности, ;уметь организовывать наблюдение за погодо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</w:tabs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Ученик научится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</w:tabs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мение работать с различными источниками информации, выделять главное в тексте, структурировать учебный материал, готовить сообщения и презен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</w:tabs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Ученик получит возможность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</w:tabs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бъяснять результаты выдающихся путешествий и открытий, а так же влияние путешествий на развитие географических знаний. Определять причины и следствия географических путешествий и открытий. Определять и показывать на карте маршруты путешествий. Описывать ход путешествия.</w:t>
            </w:r>
          </w:p>
        </w:tc>
      </w:tr>
      <w:tr>
        <w:trPr>
          <w:trHeight w:val="31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</w:tabs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 xml:space="preserve">Раздел 4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Путешествие по планете Земл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</w:tabs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Ученик научится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</w:tabs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аскрывать значение терминов, формировать представление о Мировом океане и его составных частях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</w:tabs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Раскрывать значение терминов, учиться характеризовать географическое положение материка, участвовать в обсуждении природы материка, уметь приводить примеры  природных «рекордсменов» матер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</w:tabs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Ученик научится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</w:tabs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Умение работать с различными источниками информации. Выделять главное в тексте. Структурировать учебный материал. Готовить сообщения и презен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</w:tabs>
              <w:suppressAutoHyphens w:val="false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>Ученик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>научится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</w:tabs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бъяснять особенности взаимодействия океана и суши, значение Мирового океана для природы и человека. Определять характер взаимного влияния Мирового океана и суши друг на друга. Обозначать на контурной карте материки и океаны.</w:t>
            </w:r>
          </w:p>
        </w:tc>
      </w:tr>
      <w:tr>
        <w:trPr>
          <w:trHeight w:val="19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</w:tabs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 xml:space="preserve">Раздел 5.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Природа Земл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</w:tabs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Ученик научится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</w:tabs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Раскрывать значение природы, природных объектов и объектов, созданных человек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</w:tabs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Ученик научится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</w:tabs>
              <w:suppressAutoHyphens w:val="false"/>
              <w:outlineLvl w:val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работать с различными источниками информации. Выделять главное в тексте. Структурировать учебный материал. Готовить сообщения и презен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</w:tabs>
              <w:suppressAutoHyphens w:val="false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Ученик научится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</w:tabs>
              <w:suppressAutoHyphens w:val="false"/>
              <w:outlineLvl w:val="0"/>
              <w:rPr>
                <w:rFonts w:ascii="Times New Roman" w:hAnsi="Times New Roman" w:eastAsia="Times New Roman" w:cs="Times New Roman"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бъяснять особенные черты объектов природы и объектов, созданных человеко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uppressAutoHyphens w:val="false"/>
        <w:jc w:val="center"/>
        <w:outlineLvl w:val="0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uppressAutoHyphens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  <w:t>СОДЕРЖАНИЕ УЧЕБНОГО ПРЕДМЕТА</w:t>
      </w:r>
      <w:r>
        <w:rPr/>
        <w:t xml:space="preserve"> </w:t>
      </w:r>
    </w:p>
    <w:tbl>
      <w:tblPr>
        <w:tblW w:w="4900" w:type="pct"/>
        <w:jc w:val="left"/>
        <w:tblInd w:w="-28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411"/>
        <w:gridCol w:w="5228"/>
        <w:gridCol w:w="1305"/>
        <w:gridCol w:w="6334"/>
      </w:tblGrid>
      <w:tr>
        <w:trPr>
          <w:tblHeader w:val="true"/>
          <w:trHeight w:val="88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Номер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параграф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 xml:space="preserve">учебного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Материа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Количество часов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Характеристика основных видов деятельности ученик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(на уровне учебных действий)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Раздел 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Наука географи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Раскрывать значение терминов география знать персоналии – Эратосфен, Генри Стенли; уметь организовывать аблюдена за погодой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омментировать и формулировать понятия: методы географических исследований: описательный, картографический, космические методы;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1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Что такое география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81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етоды географических исследов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81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ходная контрольная 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5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Раздел 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Земля и её изобра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8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т плоской Земли к земному шару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Формировать навыки и умения обобщений,  работы с различными контрольно-измерительными материалами. Уметь организовывать аблюдена за погодой.</w:t>
            </w:r>
          </w:p>
        </w:tc>
      </w:tr>
      <w:tr>
        <w:trPr>
          <w:trHeight w:val="5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Форма, размеры и движение Земл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Глобус и карт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риентирование на местност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3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Урок обобщения и контроля по теме «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Земля и её изображение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5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Раздел 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История географических открыти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Формировать представления о совершенствовании и географических следствиях открытия северо-западной части Северной Америки русскими путешественниками;  уметь организовывать наблюдение за погодой.</w:t>
            </w:r>
          </w:p>
        </w:tc>
      </w:tr>
      <w:tr>
        <w:trPr>
          <w:trHeight w:val="3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о следам путешественников каменного ве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утешественники древ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9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утешествия морских народо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9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ервые европейцы на краю Ази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9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Хождение за три мор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9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орской путь в Индию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9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ткрытие Амери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9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ервое кругосветное плавани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9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ткрытие Южного материк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9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оиски Южной земли продолжаютс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9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Русские путешественни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9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Вокруг света под русским флаго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9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Раздел 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Путешествие по планете Земл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Раскрывать значение терминов, формировать представление о Мировом океане и его составных частях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9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ировой океан и его част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9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Значение Мирового океана для природы и человек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9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утешествие по Евраз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9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утешествие по Африк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Раскрывать значение терминов, учиться характеризовать географическое положение материка, участвовать в обсуждении природы материка, уметь приводить примеры  природных «рекордсменов» материка.</w:t>
            </w:r>
          </w:p>
        </w:tc>
      </w:tr>
      <w:tr>
        <w:trPr>
          <w:trHeight w:val="39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утешествие по Северной Америк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9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утешествие по Южной Америк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9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утешествие по Австрали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9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утешествие по Антарктид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9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Урок обобщения и контроля по теме «Путешествие по планете Земля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9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Раздел 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Природа Земл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Раскрывать значение природы, природных объектов и объектов, созданных человеком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Раскрывать значение оболочек Земли</w:t>
            </w:r>
          </w:p>
        </w:tc>
      </w:tr>
      <w:tr>
        <w:trPr>
          <w:trHeight w:val="39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Что такое прир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9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болочки Зем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9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Урок обобщения и контроля за курс 5 клас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9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Итоговая контрольная работа за  курс 5 класс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ТЕМАТИЧЕСКОЕ ПЛАНИРОВАНИЕ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19"/>
        <w:gridCol w:w="1045"/>
        <w:gridCol w:w="1980"/>
        <w:gridCol w:w="1800"/>
      </w:tblGrid>
      <w:tr>
        <w:trPr>
          <w:trHeight w:val="4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№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Тем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Количество часо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в том числе:</w:t>
            </w:r>
          </w:p>
        </w:tc>
      </w:tr>
      <w:tr>
        <w:trPr>
          <w:trHeight w:val="90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лабораторные, практиче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контрольные рабо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Наука географи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Земля и её изображ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История географических открытий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Путешествие по планете Земля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Природа Земл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>4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/>
        <w:t>Перечень контрольных рабо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Наименование контро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Входная контрольная рабо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Земля и её изображени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утешествие по планете Земля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Итоговая контрольная работа за курс 5 клас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38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"/>
        <w:gridCol w:w="9"/>
        <w:gridCol w:w="6"/>
        <w:gridCol w:w="529"/>
        <w:gridCol w:w="11"/>
        <w:gridCol w:w="10"/>
        <w:gridCol w:w="1384"/>
        <w:gridCol w:w="25"/>
        <w:gridCol w:w="113"/>
        <w:gridCol w:w="18"/>
        <w:gridCol w:w="87"/>
        <w:gridCol w:w="1435"/>
        <w:gridCol w:w="18"/>
        <w:gridCol w:w="1103"/>
        <w:gridCol w:w="48"/>
        <w:gridCol w:w="579"/>
        <w:gridCol w:w="15"/>
        <w:gridCol w:w="15"/>
        <w:gridCol w:w="1192"/>
        <w:gridCol w:w="21"/>
        <w:gridCol w:w="217"/>
        <w:gridCol w:w="1103"/>
        <w:gridCol w:w="16"/>
        <w:gridCol w:w="1084"/>
        <w:gridCol w:w="660"/>
        <w:gridCol w:w="34"/>
        <w:gridCol w:w="1726"/>
        <w:gridCol w:w="441"/>
        <w:gridCol w:w="1099"/>
        <w:gridCol w:w="318"/>
        <w:gridCol w:w="892"/>
        <w:gridCol w:w="242"/>
        <w:gridCol w:w="943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разования</w:t>
            </w:r>
          </w:p>
        </w:tc>
        <w:tc>
          <w:tcPr>
            <w:tcW w:w="1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учебной деятельности</w:t>
            </w:r>
          </w:p>
        </w:tc>
        <w:tc>
          <w:tcPr>
            <w:tcW w:w="6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ая работа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фактич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1. Наука география (3 часа)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география?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как наука. Предмет географии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значение терминов география знать персоналии – Эратосфен, Генри Стенл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рганизовывать аблюдена за погодой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PragmaticaCondC;Arial Unicode MS" w:cs="Times New Roman" w:ascii="Times New Roman" w:hAnsi="Times New Roman"/>
                <w:bCs/>
              </w:rPr>
              <w:t>овладение на начальном уровне географическими знаниями и умениями, навыками их применения в различных жизненных ситуациях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учебную задачу под руководством  учите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ю деятельность под руководством учите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но-следственные связ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географической науке и ее роли в освоении планеты человеком; овладение элементарными практическими умениями использования приборов  и инструментов для определения количественных и качественных характеристик компонентов географической сред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 Составить схему наук о природе. Вести дневник наблюдений за погодой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ы наук о природе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географических исследований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географических исследований: описательный, картографический Космические методы. Источники географических знан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ть и формулировать понятия: методы географических исследований: описательный, картографический, космические метод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организовывать аблюдена за погодой. 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160"/>
              <w:rPr>
                <w:rFonts w:ascii="Times New Roman" w:hAnsi="Times New Roman" w:eastAsia="PragmaticaCondC;Arial Unicode MS" w:cs="Times New Roman"/>
                <w:bCs/>
              </w:rPr>
            </w:pPr>
            <w:r>
              <w:rPr>
                <w:rFonts w:eastAsia="PragmaticaCondC;Arial Unicode MS" w:cs="Times New Roman" w:ascii="Times New Roman" w:hAnsi="Times New Roman"/>
                <w:bCs/>
              </w:rPr>
              <w:t>Осознание ценности географического знания как важнейшего компонента научной картины мир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PragmaticaCondC;Arial Unicode MS" w:cs="Times New Roman" w:ascii="Times New Roman" w:hAnsi="Times New Roman"/>
                <w:bCs/>
              </w:rPr>
              <w:t>формирование  поведения в географической среде – среде обитания всего живого, в том числе и человека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критерии для сравнения фактов, явл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ушивать и объективно оценивать другог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ести диалог, вырабатывая общее решение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и основополагающих теоретических знаний о целостности и неоднородности Земли как планеты людей  в пространстве и во времен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составлять перечень источников географической информации, используемых на уроках и описывать методы географических исследований; овладение основным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я, использования и презентации географической информац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 Составить список источников информации.Вести дневник наблюдений за погодой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исания  учебного кабинета географии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ставление  перечня источников географической информаци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, .</w:t>
            </w: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людена за погод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Решение тестовых задач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контрольная работа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географических исследований: описательный, картографический Космические методы. Источники географических знан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ть и формулировать понятия: методы географических исследований: описательный, картографический, космические метод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рганизовывать аблюдена за погодой.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160"/>
              <w:rPr>
                <w:rFonts w:ascii="Times New Roman" w:hAnsi="Times New Roman" w:eastAsia="PragmaticaCondC;Arial Unicode MS" w:cs="Times New Roman"/>
                <w:bCs/>
              </w:rPr>
            </w:pPr>
            <w:r>
              <w:rPr>
                <w:rFonts w:eastAsia="PragmaticaCondC;Arial Unicode MS" w:cs="Times New Roman" w:ascii="Times New Roman" w:hAnsi="Times New Roman"/>
                <w:bCs/>
              </w:rPr>
              <w:t>Осознание ценности географического знания как важнейшего компонента научной картины мира;</w:t>
            </w:r>
          </w:p>
          <w:p>
            <w:pPr>
              <w:pStyle w:val="Normal"/>
              <w:spacing w:before="320" w:after="160"/>
              <w:rPr>
                <w:rFonts w:ascii="Times New Roman" w:hAnsi="Times New Roman" w:eastAsia="PragmaticaCondC;Arial Unicode MS" w:cs="Times New Roman"/>
                <w:bCs/>
              </w:rPr>
            </w:pPr>
            <w:r>
              <w:rPr>
                <w:rFonts w:eastAsia="PragmaticaCondC;Arial Unicode MS" w:cs="Times New Roman" w:ascii="Times New Roman" w:hAnsi="Times New Roman"/>
                <w:bCs/>
              </w:rPr>
              <w:t>формирование  поведения в географической среде – среде обитания всего живого, в том числе и человека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критерии для сравнения фактов, явл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ушивать и объективно оценивать другог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ести диалог, вырабатывая общее решение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и основополагающих теоретических знаний о целостности и неоднородности Земли как планеты людей  в пространстве и во времен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составлять перечень источников географической информации, используемых на уроках и описывать методы географических исследований; овладение основным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я, использования и презентации географической информац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 Земля и её изображение (5 часов)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лоской Земли к земному шару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представления о форме Земли. Доказательства шарообразности Земли. Опыт Эратосфена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ть давать определение понятиям плоскость, шар, окружность Земного шара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липсоид,полярный радиус, экваториальный радиус, уметь организовывать аблюдена за погодой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значения географии в развитии представлений о форме Земли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различными источниками информации, структурировать учебный материал.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, какую форму имеет Земля. Объяснять эволюцию знаний о форме Земли. Приводить доказательства шарообразности Земли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 Закончить оформление таблицы по итогам опыта получении тени. Вести дневник наблюдений за погодо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блюдений за формой полученной тени, отбрасываемой различными фигурами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, размеры и движение Земли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об истинных форме и размерах Земли складывались в течение долгого времени. Форма, размеры и движение Земли. Глобус — модель Земного шара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давать определение понятиям с и давать комментарии явлениям суточное (осевое) движение Земли, годовое (орбитальное) движение Земли; уметь организовывать аблюдена за погодой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влияния движений Земли на протекание природных явлений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учебную задачу под руководством  учите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ю деятельность под руководством учите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но-следственные связ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критерии для сравнения фактов, явл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ушивать и объективно оценивать другог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ести диалог, вырабатывая общее решение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пределения понятиям: полюс, экватор.  Объяснять, в каких видах движения участвует Земля, каковы географические следствия движения Земли. Знать, кто такой Исаак Ньютон, какой вклад в географическую науку он внес. Знать размеры Земли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  Знать определения к эллипсоид, полярный радиус, экваториальный радиус, полюс, эквато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невник наблюдений за погодой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модели Земли, отражающей её истинную форму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и карта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графические изображения земной поверхности – величайшие изобретения человечества. Географическая карта и план местности.  Физическая карта мира. Аэрофотоснимки. Космические снимки.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авать определение понятиям глобус, модель, географическая карта, физическая карта, топографическая карта, план местности уметь составлять сравнительную характеристику разных способов изображения земной поверхности ; уметь организовывать аблюдена за погодой.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многообразия видов изображения земной поверхности. 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умением читать изображения земной поверхности, находить черты их сходства и отлич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ести диалог, вырабатывая общее решение.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 об отличиях географической карты от глобуса. Давать определение глобусу как модели Земли и объяснять, каковы его особенности. Выявлять особенности различных фотографических  изображений поверхности Земли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, знать определения ключевых слов: глобус, географическая карта, план мест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невник наблюдений за погодой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Составление сравнительной характеристики разных видов изображения земной поверх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ставление плана кабинета географи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 на местности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. Ориентирование на мест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об ориентировании на местности, умений пользоваться измерительными приборами.  Уметь организовывать аблюдена за погодой.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значения ориентирования для повседневной жизни и деятельности человека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измерительными  приборами.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пределение понятию: ориентирование. Объяснять, что такое стороны горизонта и какие они бывают.  Делать  вывод о назначении компаса. Формулировать алгоритм работы с ним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. Повторить §§3 – 6. Вести дневник наблюдений за погодой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 помощью компаса сторон горизонта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ение с помощью компаса сторон горизонта.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контроля по теме «</w:t>
            </w:r>
            <w:r>
              <w:rPr>
                <w:rFonts w:cs="Times New Roman" w:ascii="Times New Roman" w:hAnsi="Times New Roman"/>
                <w:bCs/>
              </w:rPr>
              <w:t>Земля и её изображение»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представления о форме Земли. Доказательства шарообразности Земли. Опыт Эратосфена. Форма, размеры и движение Земли. Глобус — модель Земного шара. Географическая карта и план местности.  Физическая карта мира. Аэрофотоснимки. Космические снимки. Компас. Ориентирование на мест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и умения обобщений,  работы с различными контрольно-измерительными материалами. Уметь организовывать аблюдена за погодой.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роли и значения географических знаний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различными контрольно-измерительными материалами.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существенные признаки и особенности географических объектов и явлений по теме. Объяснять  особенности формы и размеров Земли, свойства географической карты и плана местности, географические следствия вращений Земли. Определять отличительные особенности изображений земной поверхности; направления на карте и плане, стороны горизонта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невник наблюдений за погодой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равнительной характеристики разных способов изображения земной поверхности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стовых задач.</w:t>
            </w:r>
          </w:p>
        </w:tc>
      </w:tr>
      <w:tr>
        <w:trPr/>
        <w:tc>
          <w:tcPr>
            <w:tcW w:w="159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 История географических открытий (12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ледам путешественников каменного век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я первобытного человека. Экспедиция Тура Хейердала на «Кон-Тики».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о возможности совершенствования длительны х путешествий в древности, ;уметь организовывать наблюдение за погодой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роли путешествий в формировании знаний о Земле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различными источниками информации, выделять главное в тексте, структурировать учебный материал, готовить сообщения и презентации.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результаты выдающихся путешествий и открытий, а так же влияние путешествий на развитие географических знаний. Определять причины и следствия географических путешествий и открытий. Определять и показывать на карте маршруты путешествий. Описывать ход путешествия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.  Найти на географической карте Тихий океан и Южную Америку и подписать на контурной карте мира эти наз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невник наблюдений за погодой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значение на контурной карте географических объек4тов, указанных в тексте параграфа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енники древности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я финикийцев вокруг Африки. География. Древней Греции. Путешествие Пифея.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о возможности совершенствования длительны х путешествий в древности; уметь организовывать наблюдение за погодой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роли путешествий в формировании знаний о Земле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различными источниками  информации, выделять главное в тексте, , структурировать учебный материал, готовить сообщения и презентации.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причины и следствия географических путешествий и открытий, умение работать с картографическими источниками географической информации. Описывать ход путешествия финикийцев. Составлять рассказ об основателе географической науки в древности. Объяснять причины, следствия и ход путешествия Пифея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8 Подписать на контурной карте все объекты, упомянутые в текст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невник наблюдений за погодой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я морских народов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е открытия викингов.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 представления о возможности совершенствования длительны х путешествий морскими народами;  уметь организовывать наблюдение за погодой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роли путешествий в формировании знаний о Земле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учебную задачу под руководством  учите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ю деятельность под руководством учите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но-следственные связ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критерии для сравнения фактов, явл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ушивать и объективно оценивать другог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ести диалог, вырабатывая общее реш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результаты выдающихся путешествий и открытий, а так же влияние путешествий на развитие географических знаний. Определять причины и следствия географических путешествий и открытий. Определять и показывать на карте маршруты путешествий. Описывать ход путешествия. Описывать географические открытия, совершенные викингами. Объяснять, почему викингов не считают первооткрывателями Америки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 Составить простой план параграф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невник наблюдений за погодой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европейцы на краю Азии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ие Марко Поло. 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 представления о возможности совершенствования длительны х путешествий вропейцами в Азию;  уметь организовывать наблюдение за погодой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роли путешествий в формировании знаний о Земле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учебную задачу под руководством  учите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ю деятельность под руководством учите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но-следственные связ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критерии для сравнени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результаты выдающихся путешествий и открытий, а так же влияние путешествий на развитие географических знаний. Определять причины и следствия географических путешествий и открытий. Определять и показывать на карте маршруты путешествий. Составлять описания событий по теме урока. Объяснять причины поиска европейцами пути в Китай.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. Используя ключевые слова текста параграфа, составить рассказ о жизни и путешествии Марко Пол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невник наблюдений за погодой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ление описания путешествия Марко Поло по ключевым словам параграфа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ждение за три моря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ждение за три моря.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 представления о вкладе русских путешественников в изучение регионов моря на примере путешествия Афанасия Никитин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рганизовывать наблюдение за погодой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роли путешествий в формировании знаний о Земле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различными источниками  информации, выделять главное в тексте, , структурировать учебный материал, готовить сообщения и презентации.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результаты выдающихся путешествий и открытий, а так же влияние путешествий на развитие географических знаний. Определять причины и следствия географических путешествий и открытий. Определять и показывать на карте маршруты путешествий. Составлять описания событий по теме урока. Составлять описание о жизни и деятельности Афанасия Никитина. Объяснять причины путешествия Афанасия Никитина в Индию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 Проанализировать материалы предыдущих параграфов  и ответить на вопрос: «Кто из европейцев мог побывать в Индии раньше Афанасия Никитина?» Вести дневник наблюдений за погодой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роли путешествий в формировании знаний о Земле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кой путь в Индию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 Мореплаватель – великий организатор. Васко да Гама.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б эпохе великих географических открытий как периоде интенсивного освоения территорий Земли; уметь организовывать наблюдение за погодой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роли путешествий в формировании знаний о Земле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различными источниками  информации, выделять главное в тексте, , структурировать учебный материал, готовить сообщения и презентации.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результаты выдающихся путешествий и открытий, а так же влияние путешествий на развитие географических знаний. Определять причины и следствия географических путешествий и открытий. Определять и показывать на карте маршруты путешествий. Составлять описания событий по теме урока. Составлять описание о жизни и деятельности Бартоломеу Диаша и Васко да Гама. Выявлять роль португальского принца Генриха Мореплавателя в организации путешествий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. Проанализировать содержание параграфа и ответить на вопрос: «Можно ли считать принца Генриха Мореплавателя первооткрывателем морского пути в Индию?»Вести дневник наблюдений за погодой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Америки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ысел Колумба. Плавание на запад. Имя материка.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о причинах  и следствиях открытия Америки; уметь организовывать наблюдение за погодой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роли путешествий в формировании знаний о Земле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различными источниками  информации, выделять главное в тексте, , структурировать учебный материал, готовить сообщения и презентации.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результаты выдающихся путешествий и открытий, а так же влияние путешествий на развитие географических знаний. Определять причины и следствия географических путешествий и открытий. Определять и показывать на карте маршруты путешествий. Составлять описания событий по теме урока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. По картам атласа определить, какой океан пересек Христофор Колумб во время своего путешествия в поисках западного пути в Индию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невник наблюдений за погодой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значение на к/к маршрутов путешествий, обозначение географических объектов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кругосветное плавание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рал Магеллан. Капитан Элькано.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о возможности совершенствования и географических следствиях первого кругосветного путешествия; уметь организовывать наблюдение за погодой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роли путешествий в формировании знаний о Земле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различными источниками  информации, выделять главное в тексте, , структурировать учебный материал, готовить сообщения и презентации.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результаты выдающихся путешествий и открытий, а так же влияние путешествий на развитие географических знаний. Определять причины и следствия географических путешествий и открытий. Определять и показывать на карте маршруты путешествий. Составлять описания событий по теме урока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  По картам атласа определить, возможно ли кругосветное путешествие по суше? Ответ обосновать.Вести дневник наблюдений за погодой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контурной карте маршрута утешествия экспедиции Фернана Магеллана, обозначение географических объектов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Южного материка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и Южной земли. Первое плавание Джеймса Кука. Кенгуру.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о возможности совершенствования и географических следствиях открытия Южного материка;  уметь организовывать наблюдение за погодой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роли путешествий в формировании знаний о Земле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различными источниками  информации, выделять главное в тексте, , структурировать учебный материал, готовить сообщения и презентации.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результаты выдающихся путешествий и открытий, а так же влияние путешествий на развитие географических знаний. Определять причины и следствия географических путешествий и открытий. Определять и показывать на карте маршруты путешествий. Составлять описания событий по теме урока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. По картам атласа определить особенности неизвестного материкаво времена Джеймса Кука.Вести дневник наблюдений за погодой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и Южной земли продолжаются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ль ледяного барьера. Негостеприимные Гавайи.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о возможности совершенствования и географических следствиях поиска Южной земли; уметь организовывать наблюдение за погодой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роли путешествий в формировании знаний о Земле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учебную задачу под руководством  учите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ю деятельность под руководством учите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но-следственные связ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критерии для сравнени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результаты выдающихся путешествий и открытий, а так же влияние путешествий на развитие географических знаний. Определять причины и следствия географических путешествий и открытий. Определять и показывать на карте маршруты путешествий. Составлять описания событий по теме урока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ть на контурной карте мира названия океанов, через которые проходили кругосветные плавания Дж. Ку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невник наблюдений за погодой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путешественники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русских исследований. «Коломбы Росские».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о совершенствовании и географических следствиях открытия северо-западной части Северной Америки русскими путешественниками;  уметь организовывать наблюдение за погодой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роли путешествий в формировании знаний о Земле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учебную задачу под руководством  учите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ю деятельность под руководством учител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но-следственные связ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критерии для сравнени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результаты выдающихся путешествий и открытий, а так же влияние путешествий на развитие географических знаний. Определять причины и следствия географических путешествий и открытий. Определять и показывать на карте маршруты путешествий. Составлять описания событий по теме урока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17. Завершить работу по заполнению таблицы «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еографические объекты, названные в честь русских первопроходцев».Вести дневник наблюдений за погодой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водной таблицы «Имена русских землепроходцев и мореплавателей на карте мира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руг света под русским флагом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о совершенствовании кругосветного путешествия под русским флагом и открытии ими Антарктиды;  уметь организовывать наблюдение за погодой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роли путешествий в формировании знаний о Земле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различными источниками  информации, выделять главное в тексте, структурировать учебный материал.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результаты выдающихся путешествий и открытий, а так же влияние путешествий на развитие географических знаний. Определять причины и следствия географических путешествий и открытий. Определять и показывать на карте маршруты путешествий. Составлять описания событий по теме урока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. Нанести на контурную карту Антарктиды путь экспедиции Беллинсгаузена и Лазарева. Вести дневник наблюдений за погодой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4. Путешествие по планете Земля (10 часов)</w:t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й океан и его части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й океан и его размеры. Сколько океанов и их отличия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значение терминов, формировать представление о Мировом океане и его составных частях.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пецифических свойств мирового океана и его составных час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различными источниками информации. Выделять главное в тексте. Структурировать учебный материал. Готовить сообщения и презентации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географические особенности природы Мирового океана. Определять специфику природы Мирового океана. Давать определение понятий по теме урока. Выделять составные части Мирового океана и определять их отличительные черты. Показывать на карте составные части Мирового океана. Объяснять специфику распределения солености, температуры, поверхностных вод Мирового океана. Формулировать высказывания о причинах движения воды в Мировом океан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, ответы на вопросы с.10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невник наблюдений за погодо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Мирового океана для природы и человека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в Мировом океане, отличие живых организмов, населяющих Мировой океан, значение Мирового океана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крывать значение терминов, формировать представление о живых организмах в Мировом океане и его значении 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роли Мирового океана для природы и человека.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различными источниками информации. Выделять главное в тексте. Структурировать учебный материал. Готовить сообщения и презентации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особенности взаимодействия океана и суши, значение Мирового океана для природы и человека. Определять характер взаимного влияния Мирового океана и суши друг на друга. Обозначать на контурной карте материки и океан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0, ответы на вопросы с.10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контурной карте – нанести материки и океан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невник наблюдений за погодо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к/к материков и океано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Евразии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ы и географическое положение материка, разнообразие природы материка, природные «рекордсмены» материка. 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значение терминов, учиться характеризовать географическое положение материка, участвовать в обсуждении природы материка, уметь приводить примеры  природных «рекордсменов» материка.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пецифических  черт природы  и населения Евразии. Осознание причин уникальности природы и населения материка.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различными источниками информации. Выделять главное в тексте. Структурировать учебный материал. Готовить сообщения и презентации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особенности природы и населения Евразии. Определять  специфику природы и населения Евразии  по тесту и картам. Называть и показывать на карте географические объекты  по теме урока. Обозначать на контурной карте государст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1, ответы на вопросы с.11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контурной карте – нанести крупные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невник наблюдений за погодо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к/к крупнейших государств материк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Африке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и географическое положение материка, разнообразие природы материка, природные «рекордсмены» материка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значение терминов, учиться характеризовать географическое положение материка, участвовать в обсуждении природы материка, уметь приводить примеры  природных «рекордсменов» материка.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пецифических  черт природы  и населения Африки. Осознание причин уникальности природы и населения материка.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различными источниками информации. Выделять главное в тексте. Структурировать учебный материал. Готовить сообщения и презентации. Преобразовывать текстовую информацию в табличную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особенности природы и населения Африки. Определять  специфику природы и населения Африки  по тесту и картам. Называть и показывать на карте географические объекты  по теме урока. Выделять специфические черты природы матери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2, ответы на вопросы с.11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таблицу по живым организм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невник наблюдений за погодо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 «Особенности живой природы Африки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Северной Америке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и географическое положение материка, разнообразие природы материка, природные «уникумы» материка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значение терминов, учиться характеризовать географическое положение материка, участвовать в обсуждении природы  и хозяйственной деятельности населения материка.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пецифических  черт природы  и населения Северной Америки. Осознание причин уникальности природы и населения материка.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различными источниками информации. Выделять главное в тексте. Структурировать учебный материал. Готовить сообщения и презентации. Преобразовывать текстовую информацию в табличную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особенности природы и населения Северной Америки. Определять  специфику природы и населения Северной Америки по тесту и картам. Называть и показывать на карте географические объекты  по теме урока. Выделять специфические черты природы материка. . Обозначать на контурной карте государ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3, ответы на вопросы с.12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ти на контурную карту государства Северной Амер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невник наблюдений за погодо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значение на контурной карте крупнейших по площади государств материк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Южной Америке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и географическое положение материка, разнообразие природы материка, природные «уникумы» материка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значение терминов, учиться характеризовать географическое положение материка, участвовать в обсуждении специфики природы  и хозяйственной деятельности населения Южной Америки.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пецифических  черт природы  и населения Южной Америки. Осознание причин уникальности природы и населения материка.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различными источниками информации. Выделять главное в тексте. Структурировать учебный материал. Готовить сообщения и презентации. Преобразовывать текстовую информацию в табличную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особенности природы и населения Южной Америки. Определять  специфику природы и населения Южной Америки  по тесту и картам. Называть и показывать на карте географические объекты  по теме урока. Выделять специфические черты природы материка. Обозначать на контурной карте государст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4, ответы на вопросы с.13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ести на контурную карту государства Южной Амер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невник наблюдений за погодо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контурной карте крупнейших по площади государств матер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Австралии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и географическое положение материка, разнообразие природы материка, природные эндемики материка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значение терминов, учиться характеризовать географическое положение материка, участвовать в обсуждении специфики природы  и хозяйственной деятельности населения Австралии.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пецифических  черт природы  и населения Австралии. Осознание причин уникальности природы и населения материка.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различными источниками информации. Выделять главное в тексте. Структурировать учебный материал. Готовить сообщения и презентации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особенности природы и населения Австралии. Определять  специфику природы и населения Австралии  по тесту и картам. Называть и показывать на карте географические объекты  по теме урока. Выделять специфические черты природы материка.  Обозначать на контурной карте  природные географические объект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5, ответы на вопросы с.13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ить на контурной карте  природные географические объек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невник наблюдений за погодо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 контурной карте морей и океанов, омывающих материк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Антарктиде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и географическое положение материка, разнообразие природы материка, природные эндемики материка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значение терминов, учиться характеризовать географическое положение материка, участвовать в обсуждении специфики природы  и хозяйственной деятельности населения Антарктиды.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пецифических  черт природы  и населения Антарктиды. Осознание причин уникальности природы и населения материка.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различными источниками информации. Выделять главное в тексте. Структурировать учебный материал. Готовить сообщения и презентации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особенности природы и населения Антарктиды Определять  специфику природы и населения Антарктиды  по тесту и картам. Называть и показывать на карте географические объекты  по теме урока. Выделять специфические черты природы материка.  Обозначать на контурной карте  природные географические объект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6, ответы на вопросы с.14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ить на контурной карте  природные географические объек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невник наблюдений за погодо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еречня научно – исследовательских станций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Антарктиде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и географическое положение материка, разнообразие природы материка, природные эндемики материка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значение терминов, учиться характеризовать географическое положение материка, участвовать в обсуждении специфики природы  и хозяйственной деятельности населения Антарктиды.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пецифических  черт природы  и населения Антарктиды. Осознание причин уникальности природы и населения материка.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различными источниками информации. Выделять главное в тексте. Структурировать учебный материал. Готовить сообщения и презентации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особенности природы и населения Антарктиды Определять  специфику природы и населения Антарктиды  по тесту и картам. Называть и показывать на карте географические объекты  по теме урока. Выделять специфические черты природы материка.  Обозначать на контурной карте  природные географические объек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6, ответы на вопросы с.14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ить на контурной карте  природные географические объек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невник наблюдений за погодой 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контроля по теме «Путешествие по планете Земля»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уроки 21-3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и умений обобщения тематического материала, работы с различными КИМами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пецифических  черт природы  и населения материков.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различными источниками информации. Выделять главное в тексте. Структурировать учебный материал. Готовить сообщения и презентации.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особенности природы и населения материк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невник наблюдений за погодо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стовых зада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5. Природа Земли (4час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рирод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рирода, «объект» природы,  отличия объектов природы от объектов, созданных человеком.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значение природы, природных объектов и объектов, созданных человеком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роли природы в жизни челове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пецифики природных объектов и объектов, созданных человеком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различными источниками информации. Выделять главное в тексте. Структурировать учебный материал. Готовить сообщения и презентации.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особенные черты объектов природы и объектов, созданных человеко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невник наблюдений за погодо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фенологических наблюдений в природ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лочки Земли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олочки Земли, какие бывают оболочки и в чем их отличие друг от друга. Взаимодействие оболочек Земли.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значение оболочек Земли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роли оболочек в жизни планеты Земля.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различными источниками информации. Выделять главное в тексте. Структурировать учебный материал. Готовить сообщения и презентации.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особенности географических оболоче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невник наблюдений за погодо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стовых зада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контроля за курс 5 класс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разделы курса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разделы курс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разделы курса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разделы курс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разделы кур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невник наблюдений за погодо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стовых зада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овая контрольная работа за  курс 5 класс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разделы курса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разделы курс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разделы курса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разделы курс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разделы кур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с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зада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Style w:val="Dash0410005f0431005f0437005f0430005f0446005f0020005f0441005f043f005f0438005f0441005f043a005f0430005f005fchar1char1"/>
          <w:b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4"/>
        </w:numPr>
        <w:rPr/>
      </w:pPr>
      <w:r>
        <w:rPr>
          <w:rStyle w:val="Dash0410005f0431005f0437005f0430005f0446005f0020005f0441005f043f005f0438005f0441005f043a005f0430005f005fchar1char1"/>
        </w:rPr>
        <w:t>УМК (программа по географии автора Е.М. Домогацких, учебник для 5 класса «Введение в географию» - авторы Е.М. Домогацких, Э.Л. Введенский, А.А. Плешаков).</w:t>
      </w:r>
    </w:p>
    <w:p>
      <w:pPr>
        <w:pStyle w:val="Normal"/>
        <w:numPr>
          <w:ilvl w:val="0"/>
          <w:numId w:val="2"/>
        </w:numPr>
        <w:rPr/>
      </w:pPr>
      <w:r>
        <w:rPr>
          <w:rStyle w:val="Dash0410005f0431005f0437005f0430005f0446005f0020005f0441005f043f005f0438005f0441005f043a005f0430005f005fchar1char1"/>
          <w:rFonts w:eastAsia="Liberation Serif;Arial Unicode MS"/>
        </w:rPr>
        <w:t xml:space="preserve"> </w:t>
      </w:r>
      <w:r>
        <w:rPr>
          <w:rStyle w:val="Dash0410005f0431005f0437005f0430005f0446005f0020005f0441005f043f005f0438005f0441005f043a005f0430005f005fchar1char1"/>
        </w:rPr>
        <w:t>Примерные программы по учебным предметам. География 5 – 9 классы.</w:t>
      </w:r>
    </w:p>
    <w:p>
      <w:pPr>
        <w:pStyle w:val="Normal"/>
        <w:numPr>
          <w:ilvl w:val="0"/>
          <w:numId w:val="2"/>
        </w:numPr>
        <w:rPr/>
      </w:pPr>
      <w:r>
        <w:rPr>
          <w:rStyle w:val="Dash0410005f0431005f0437005f0430005f0446005f0020005f0441005f043f005f0438005f0441005f043a005f0430005f005fchar1char1"/>
          <w:rFonts w:eastAsia="Liberation Serif;Arial Unicode MS"/>
        </w:rPr>
        <w:t xml:space="preserve"> </w:t>
      </w:r>
      <w:r>
        <w:rPr>
          <w:rStyle w:val="Dash0410005f0431005f0437005f0430005f0446005f0020005f0441005f043f005f0438005f0441005f043a005f0430005f005fchar1char1"/>
        </w:rPr>
        <w:t>Федеральный государственный образовательный стандарт основного общего образования.</w:t>
      </w:r>
    </w:p>
    <w:p>
      <w:pPr>
        <w:pStyle w:val="Normal"/>
        <w:numPr>
          <w:ilvl w:val="0"/>
          <w:numId w:val="2"/>
        </w:numPr>
        <w:rPr/>
      </w:pPr>
      <w:r>
        <w:rPr>
          <w:rStyle w:val="Dash0410005f0431005f0437005f0430005f0446005f0020005f0441005f043f005f0438005f0441005f043a005f0430005f005fchar1char1"/>
          <w:rFonts w:eastAsia="Liberation Serif;Arial Unicode MS"/>
        </w:rPr>
        <w:t xml:space="preserve"> </w:t>
      </w:r>
      <w:r>
        <w:rPr>
          <w:rStyle w:val="Dash0410005f0431005f0437005f0430005f0446005f0020005f0441005f043f005f0438005f0441005f043a005f0430005f005fchar1char1"/>
        </w:rPr>
        <w:t>Проектная деятельность школьников. Автор К.Н. Поливанова.</w:t>
      </w:r>
    </w:p>
    <w:p>
      <w:pPr>
        <w:pStyle w:val="Normal"/>
        <w:numPr>
          <w:ilvl w:val="0"/>
          <w:numId w:val="2"/>
        </w:numPr>
        <w:rPr/>
      </w:pPr>
      <w:r>
        <w:rPr>
          <w:rStyle w:val="Dash0410005f0431005f0437005f0430005f0446005f0020005f0441005f043f005f0438005f0441005f043a005f0430005f005fchar1char1"/>
        </w:rPr>
        <w:t>Примерные программы внеурочной деятельности. Начальное и основное образование.</w:t>
      </w:r>
    </w:p>
    <w:p>
      <w:pPr>
        <w:pStyle w:val="Normal"/>
        <w:numPr>
          <w:ilvl w:val="0"/>
          <w:numId w:val="2"/>
        </w:numPr>
        <w:rPr/>
      </w:pPr>
      <w:r>
        <w:rPr>
          <w:rStyle w:val="Dash0410005f0431005f0437005f0430005f0446005f0020005f0441005f043f005f0438005f0441005f043a005f0430005f005fchar1char1"/>
        </w:rPr>
        <w:t>Метеостанция.</w:t>
      </w:r>
    </w:p>
    <w:p>
      <w:pPr>
        <w:pStyle w:val="Normal"/>
        <w:numPr>
          <w:ilvl w:val="0"/>
          <w:numId w:val="2"/>
        </w:numPr>
        <w:rPr/>
      </w:pPr>
      <w:r>
        <w:rPr>
          <w:rStyle w:val="Dash0410005f0431005f0437005f0430005f0446005f0020005f0441005f043f005f0438005f0441005f043a005f0430005f005fchar1char1"/>
        </w:rPr>
        <w:t>Стенд для постоянных и временных экспозиций.</w:t>
      </w:r>
    </w:p>
    <w:p>
      <w:pPr>
        <w:pStyle w:val="Normal"/>
        <w:numPr>
          <w:ilvl w:val="0"/>
          <w:numId w:val="2"/>
        </w:numPr>
        <w:rPr/>
      </w:pPr>
      <w:r>
        <w:rPr>
          <w:rStyle w:val="Dash0410005f0431005f0437005f0430005f0446005f0020005f0441005f043f005f0438005f0441005f043a005f0430005f005fchar1char1"/>
        </w:rPr>
        <w:t>Компьютер.</w:t>
      </w:r>
    </w:p>
    <w:p>
      <w:pPr>
        <w:pStyle w:val="Normal"/>
        <w:numPr>
          <w:ilvl w:val="0"/>
          <w:numId w:val="2"/>
        </w:numPr>
        <w:rPr/>
      </w:pPr>
      <w:r>
        <w:rPr>
          <w:rStyle w:val="Dash0410005f0431005f0437005f0430005f0446005f0020005f0441005f043f005f0438005f0441005f043a005f0430005f005fchar1char1"/>
        </w:rPr>
        <w:t>Мультимедиа-проектор.</w:t>
      </w:r>
    </w:p>
    <w:p>
      <w:pPr>
        <w:pStyle w:val="Normal"/>
        <w:numPr>
          <w:ilvl w:val="0"/>
          <w:numId w:val="2"/>
        </w:numPr>
        <w:rPr/>
      </w:pPr>
      <w:r>
        <w:rPr>
          <w:rStyle w:val="Dash0410005f0431005f0437005f0430005f0446005f0020005f0441005f043f005f0438005f0441005f043a005f0430005f005fchar1char1"/>
        </w:rPr>
        <w:t>Интерактивная доска.</w:t>
      </w:r>
    </w:p>
    <w:p>
      <w:pPr>
        <w:pStyle w:val="Normal"/>
        <w:numPr>
          <w:ilvl w:val="0"/>
          <w:numId w:val="2"/>
        </w:numPr>
        <w:rPr/>
      </w:pPr>
      <w:r>
        <w:rPr>
          <w:rStyle w:val="Dash0410005f0431005f0437005f0430005f0446005f0020005f0441005f043f005f0438005f0441005f043a005f0430005f005fchar1char1"/>
        </w:rPr>
        <w:t>Коллекция медиаресурсов.</w:t>
      </w:r>
    </w:p>
    <w:p>
      <w:pPr>
        <w:pStyle w:val="Normal"/>
        <w:numPr>
          <w:ilvl w:val="0"/>
          <w:numId w:val="2"/>
        </w:numPr>
        <w:rPr/>
      </w:pPr>
      <w:r>
        <w:rPr>
          <w:rStyle w:val="Dash0410005f0431005f0437005f0430005f0446005f0020005f0441005f043f005f0438005f0441005f043a005f0430005f005fchar1char1"/>
        </w:rPr>
        <w:t>Выход в Интернет.</w:t>
      </w:r>
    </w:p>
    <w:p>
      <w:pPr>
        <w:pStyle w:val="Normal"/>
        <w:numPr>
          <w:ilvl w:val="0"/>
          <w:numId w:val="2"/>
        </w:numPr>
        <w:rPr/>
      </w:pPr>
      <w:r>
        <w:rPr>
          <w:rStyle w:val="Dash0410005f0431005f0437005f0430005f0446005f0020005f0441005f043f005f0438005f0441005f043a005f0430005f005fchar1char1"/>
        </w:rPr>
        <w:t>Учебная геоинформационная система.</w:t>
      </w:r>
    </w:p>
    <w:p>
      <w:pPr>
        <w:pStyle w:val="Normal"/>
        <w:numPr>
          <w:ilvl w:val="0"/>
          <w:numId w:val="2"/>
        </w:numPr>
        <w:rPr/>
      </w:pPr>
      <w:r>
        <w:rPr>
          <w:rStyle w:val="Dash0410005f0431005f0437005f0430005f0446005f0020005f0441005f043f005f0438005f0441005f043a005f0430005f005fchar1char1"/>
        </w:rPr>
        <w:t>Стенд портретов выдающихся географов и путешественник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Style w:val="Dash0410005f0431005f0437005f0430005f0446005f0020005f0441005f043f005f0438005f0441005f043a005f0430005f005fchar1char1"/>
        </w:rPr>
        <w:t>Справочно-информационная и научно-популярная литература.</w:t>
      </w:r>
    </w:p>
    <w:p>
      <w:pPr>
        <w:pStyle w:val="Normal"/>
        <w:numPr>
          <w:ilvl w:val="0"/>
          <w:numId w:val="2"/>
        </w:numPr>
        <w:rPr/>
      </w:pPr>
      <w:r>
        <w:rPr>
          <w:rStyle w:val="Dash0410005f0431005f0437005f0430005f0446005f0020005f0441005f043f005f0438005f0441005f043a005f0430005f005fchar1char1"/>
        </w:rPr>
        <w:t>Глобус  большой.</w:t>
      </w:r>
    </w:p>
    <w:p>
      <w:pPr>
        <w:pStyle w:val="Normal"/>
        <w:numPr>
          <w:ilvl w:val="0"/>
          <w:numId w:val="2"/>
        </w:numPr>
        <w:rPr/>
      </w:pPr>
      <w:r>
        <w:rPr>
          <w:rStyle w:val="Dash0410005f0431005f0437005f0430005f0446005f0020005f0441005f043f005f0438005f0441005f043a005f0430005f005fchar1char1"/>
        </w:rPr>
        <w:t>Глобусы лабораторные.</w:t>
      </w:r>
    </w:p>
    <w:p>
      <w:pPr>
        <w:pStyle w:val="Normal"/>
        <w:numPr>
          <w:ilvl w:val="0"/>
          <w:numId w:val="2"/>
        </w:numPr>
        <w:rPr/>
      </w:pPr>
      <w:r>
        <w:rPr>
          <w:rStyle w:val="Dash0410005f0431005f0437005f0430005f0446005f0020005f0441005f043f005f0438005f0441005f043a005f0430005f005fchar1char1"/>
        </w:rPr>
        <w:t>Теллурий.</w:t>
      </w:r>
    </w:p>
    <w:p>
      <w:pPr>
        <w:pStyle w:val="Normal"/>
        <w:numPr>
          <w:ilvl w:val="0"/>
          <w:numId w:val="2"/>
        </w:numPr>
        <w:rPr/>
      </w:pPr>
      <w:r>
        <w:rPr>
          <w:rStyle w:val="Dash0410005f0431005f0437005f0430005f0446005f0020005f0441005f043f005f0438005f0441005f043a005f0430005f005fchar1char1"/>
        </w:rPr>
        <w:t>Физическая карта полушарий.</w:t>
      </w:r>
    </w:p>
    <w:p>
      <w:pPr>
        <w:pStyle w:val="Normal"/>
        <w:numPr>
          <w:ilvl w:val="0"/>
          <w:numId w:val="2"/>
        </w:numPr>
        <w:rPr/>
      </w:pPr>
      <w:r>
        <w:rPr>
          <w:rStyle w:val="Dash0410005f0431005f0437005f0430005f0446005f0020005f0441005f043f005f0438005f0441005f043a005f0430005f005fchar1char1"/>
        </w:rPr>
        <w:t>Физические карты материков: Африки, Северной Америки, Евразии, Антарктиды.</w:t>
      </w:r>
    </w:p>
    <w:p>
      <w:pPr>
        <w:pStyle w:val="Normal"/>
        <w:numPr>
          <w:ilvl w:val="0"/>
          <w:numId w:val="2"/>
        </w:numPr>
        <w:rPr/>
      </w:pPr>
      <w:r>
        <w:rPr>
          <w:rStyle w:val="Dash0410005f0431005f0437005f0430005f0446005f0020005f0441005f043f005f0438005f0441005f043a005f0430005f005fchar1char1"/>
        </w:rPr>
        <w:t>Карта великих географических открытий.</w:t>
      </w:r>
    </w:p>
    <w:p>
      <w:pPr>
        <w:pStyle w:val="Normal"/>
        <w:numPr>
          <w:ilvl w:val="0"/>
          <w:numId w:val="2"/>
        </w:numPr>
        <w:rPr/>
      </w:pPr>
      <w:r>
        <w:rPr>
          <w:rStyle w:val="Dash0410005f0431005f0437005f0430005f0446005f0020005f0441005f043f005f0438005f0441005f043a005f0430005f005fchar1char1"/>
        </w:rPr>
        <w:t>Карта Мирового океана.</w:t>
      </w:r>
    </w:p>
    <w:p>
      <w:pPr>
        <w:pStyle w:val="Normal"/>
        <w:numPr>
          <w:ilvl w:val="0"/>
          <w:numId w:val="2"/>
        </w:numPr>
        <w:rPr/>
      </w:pPr>
      <w:r>
        <w:rPr>
          <w:rStyle w:val="Dash0410005f0431005f0437005f0430005f0446005f0020005f0441005f043f005f0438005f0441005f043a005f0430005f005fchar1char1"/>
        </w:rPr>
        <w:t>Компасы.</w:t>
      </w:r>
    </w:p>
    <w:p>
      <w:pPr>
        <w:pStyle w:val="Normal"/>
        <w:numPr>
          <w:ilvl w:val="0"/>
          <w:numId w:val="2"/>
        </w:numPr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Календарь погоды.</w:t>
      </w:r>
    </w:p>
    <w:p>
      <w:pPr>
        <w:pStyle w:val="Normal"/>
        <w:ind w:left="720" w:hanging="0"/>
        <w:rPr>
          <w:rStyle w:val="Dash0410005f0431005f0437005f0430005f0446005f0020005f0441005f043f005f0438005f0441005f043a005f0430005f005fchar1char1"/>
          <w:rFonts w:ascii="Times New Roman" w:hAnsi="Times New Roman" w:cs="Times New Roman"/>
        </w:rPr>
      </w:pPr>
      <w:r>
        <w:rPr/>
      </w:r>
    </w:p>
    <w:p>
      <w:pPr>
        <w:pStyle w:val="Normal"/>
        <w:spacing w:lineRule="atLeast" w:line="100" w:before="113" w:after="0"/>
        <w:ind w:firstLine="283"/>
        <w:jc w:val="both"/>
        <w:rPr>
          <w:rFonts w:ascii="Times New Roman" w:hAnsi="Times New Roman" w:eastAsia="PragmaticaCondC;Arial Unicode MS" w:cs="Times New Roman"/>
        </w:rPr>
      </w:pPr>
      <w:r>
        <w:rPr>
          <w:rFonts w:eastAsia="PragmaticaCondC;Arial Unicode MS"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Liberation Serif;Arial Unicode MS" w:hAnsi="Liberation Serif;Arial Unicode MS" w:eastAsia="DejaVu Sans;Arial Unicode MS" w:cs="DejaVu Sans;Arial Unicode MS"/>
      <w:b/>
      <w:bCs/>
      <w:kern w:val="2"/>
      <w:sz w:val="28"/>
      <w:szCs w:val="24"/>
      <w:lang w:bidi="hi-I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Liberation Serif;Arial Unicode MS" w:hAnsi="Liberation Serif;Arial Unicode MS" w:eastAsia="DejaVu Sans;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Liberation Serif;Arial Unicode MS" w:hAnsi="Liberation Serif;Arial Unicode MS" w:eastAsia="DejaVu Sans;Arial Unicode MS" w:cs="DejaVu Sans;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suppressAutoHyphens w:val="false"/>
      <w:ind w:left="720" w:firstLine="700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Arial" w:hAnsi="Arial" w:eastAsia="Calibri" w:cs="Arial"/>
      <w:b/>
      <w:color w:val="000000"/>
      <w:kern w:val="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kern w:val="0"/>
      <w:lang w:bidi="ar-SA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Calibri" w:hAnsi="Calibri" w:eastAsia="Calibri" w:cs="Times New Roman"/>
      <w:kern w:val="0"/>
      <w:sz w:val="16"/>
      <w:szCs w:val="16"/>
      <w:lang w:val="en-US" w:bidi="ar-SA"/>
    </w:rPr>
  </w:style>
  <w:style w:type="paragraph" w:styleId="Msotitle3">
    <w:name w:val="msotitle3"/>
    <w:basedOn w:val="Normal"/>
    <w:qFormat/>
    <w:pPr>
      <w:widowControl/>
      <w:suppressAutoHyphens w:val="false"/>
    </w:pPr>
    <w:rPr>
      <w:rFonts w:ascii="Times New Roman" w:hAnsi="Times New Roman" w:eastAsia="Calibri" w:cs="Times New Roman"/>
      <w:color w:val="3399FF"/>
      <w:kern w:val="0"/>
      <w:sz w:val="48"/>
      <w:szCs w:val="48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6:17:00Z</dcterms:created>
  <dc:creator>Федорова О.П.</dc:creator>
  <dc:description/>
  <cp:keywords/>
  <dc:language>en-US</dc:language>
  <cp:lastModifiedBy>Днс</cp:lastModifiedBy>
  <cp:lastPrinted>2012-09-28T13:33:00Z</cp:lastPrinted>
  <dcterms:modified xsi:type="dcterms:W3CDTF">2017-09-13T14:26:00Z</dcterms:modified>
  <cp:revision>7</cp:revision>
  <dc:subject/>
  <dc:title/>
</cp:coreProperties>
</file>